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drawing>
          <wp:inline distT="0" distB="0" distL="0" distR="0">
            <wp:extent cx="40322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Описание: Наказ про про організацію факультативних та індивідуальних ..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ЕЦІАЛЬНА ШКОЛА І-ІІ СТУПЕНІВ № 1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РНИЦЬКОГО РАЙОНУ М. КИЄ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д ЄДРПОУ 1646235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20.01.2025 р.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№ 12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безпечення функціонування української м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пеціальній школі І-ІІ ступенів № 12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42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b w:val="false"/>
          <w:lang w:val="uk-UA"/>
        </w:rPr>
        <w:t>На виконання законів України «</w:t>
      </w:r>
      <w:hyperlink r:id="rId3">
        <w:r>
          <w:rPr>
            <w:rStyle w:val="InternetLink"/>
            <w:rFonts w:cs="Times New Roman" w:ascii="Times New Roman" w:hAnsi="Times New Roman"/>
            <w:b w:val="false"/>
            <w:lang w:val="uk-UA"/>
          </w:rPr>
          <w:t>Про освіту</w:t>
        </w:r>
      </w:hyperlink>
      <w:r>
        <w:rPr>
          <w:rFonts w:cs="Times New Roman" w:ascii="Times New Roman" w:hAnsi="Times New Roman"/>
          <w:b w:val="false"/>
          <w:lang w:val="uk-UA"/>
        </w:rPr>
        <w:t>» (стаття 7), «Про повну загальну середню освіту» (стаття 5) , «Про забезпечення функціонування української мови як державної» (стаття 21)</w:t>
      </w:r>
      <w:r>
        <w:rPr>
          <w:rFonts w:cs="Times New Roman" w:ascii="Times New Roman" w:hAnsi="Times New Roman"/>
          <w:b w:val="false"/>
          <w:bCs w:val="false"/>
          <w:lang w:val="uk-UA"/>
        </w:rPr>
        <w:t>,</w:t>
      </w:r>
      <w:r>
        <w:rPr>
          <w:rFonts w:cs="Times New Roman" w:ascii="Times New Roman" w:hAnsi="Times New Roman"/>
          <w:b w:val="false"/>
          <w:lang w:val="uk-UA"/>
        </w:rPr>
        <w:t xml:space="preserve"> Стратегії популяризації української мови до 2030 року «Сильна мова - успішна держава» (схвалено Розпорядженням Кабінету Міністрів України від 17 липня 2019 року №</w:t>
      </w:r>
      <w:r>
        <w:rPr>
          <w:rFonts w:cs="Times New Roman" w:ascii="Times New Roman" w:hAnsi="Times New Roman"/>
          <w:b w:val="false"/>
        </w:rPr>
        <w:t> </w:t>
      </w:r>
      <w:r>
        <w:rPr>
          <w:rFonts w:cs="Times New Roman" w:ascii="Times New Roman" w:hAnsi="Times New Roman"/>
          <w:b w:val="false"/>
          <w:lang w:val="uk-UA"/>
        </w:rPr>
        <w:t xml:space="preserve">596-р (зі змінами),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листа </w:t>
      </w:r>
      <w:r>
        <w:rPr>
          <w:rFonts w:cs="Times New Roman" w:ascii="Times New Roman" w:hAnsi="Times New Roman"/>
          <w:b w:val="false"/>
          <w:lang w:val="uk-UA"/>
        </w:rPr>
        <w:t xml:space="preserve">Міністерства освіти і науки України  від 17 вересня 2019 року № 1/9-581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«Про застосування державної мови </w:t>
      </w:r>
      <w:r>
        <w:rPr>
          <w:rFonts w:cs="Times New Roman" w:ascii="Times New Roman" w:hAnsi="Times New Roman"/>
          <w:b w:val="false"/>
          <w:lang w:val="uk-UA"/>
        </w:rPr>
        <w:t>в  освітньому процесі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листа </w:t>
      </w:r>
      <w:r>
        <w:rPr>
          <w:rFonts w:cs="Times New Roman" w:ascii="Times New Roman" w:hAnsi="Times New Roman"/>
          <w:b w:val="false"/>
          <w:lang w:val="uk-UA"/>
        </w:rPr>
        <w:t xml:space="preserve">Міністерства освіти і науки України  від 10.01.2025 року № 1/501-25, з метою </w:t>
      </w:r>
      <w:r>
        <w:rPr>
          <w:rFonts w:cs="Times New Roman" w:ascii="Times New Roman" w:hAnsi="Times New Roman"/>
          <w:b w:val="false"/>
          <w:shd w:fill="FFFFFF" w:val="clear"/>
          <w:lang w:val="uk-UA"/>
        </w:rPr>
        <w:t xml:space="preserve">функціонування україномовного освітнього середовища в спеціальній школі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 освітнього процесу д</w:t>
      </w:r>
      <w:r>
        <w:rPr>
          <w:sz w:val="28"/>
          <w:szCs w:val="28"/>
        </w:rPr>
        <w:t>отриму</w:t>
      </w:r>
      <w:r>
        <w:rPr>
          <w:sz w:val="28"/>
          <w:szCs w:val="28"/>
          <w:lang w:val="uk-UA"/>
        </w:rPr>
        <w:t>ватися</w:t>
      </w:r>
      <w:r>
        <w:rPr>
          <w:sz w:val="28"/>
          <w:szCs w:val="28"/>
        </w:rPr>
        <w:t xml:space="preserve"> єдиного мовного ре</w:t>
      </w:r>
      <w:r>
        <w:rPr>
          <w:sz w:val="28"/>
          <w:szCs w:val="28"/>
          <w:lang w:val="uk-UA"/>
        </w:rPr>
        <w:t>жиму  відповідно до встановленого  законодавства</w:t>
      </w:r>
      <w:r>
        <w:rPr>
          <w:sz w:val="28"/>
          <w:szCs w:val="28"/>
        </w:rPr>
        <w:t xml:space="preserve"> під час навчальних занять, перерв, виховної, позакласної роботи, спілкування з учнями, їхніми батьк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увати роботу над виробленням в учнів умінь і навичок комунікативного  користування засобами мови  у різних життєвих ситуаціях під час сприймання висловлювань з дотриманням   мовленнєвого етике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ти духовний світ здобувачів освіти, цілісні світоглядні уявлення, загальнолюдські моральні орієнтири шляхом залучення через мову до культурних надбань рідного народу і людства в ціло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993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заходи щодо стимулювання до спілкування українською мовою учнів спеціальної школ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 Посилити контроль за виконанням усіма учасниками освітнього процесу заходів для виконання вимог Закону України «Про забезпечення функціонування української мови як державної»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ab/>
        <w:t>4. Здійснювати контроль за дотриманням вимог встановленого мовного законодавства в спеціальній школі під час проведення виховних інформаційно-просвітницьких та урочистих заходів з нагоди відзначення знаменних пам’ятних дат, тематичних заходів з морально-духовного виховання школярів, підвищення рівня їх національної свідомості, почуття гордості за Україну, державну мову.</w:t>
      </w:r>
    </w:p>
    <w:p>
      <w:pPr>
        <w:pStyle w:val="Style1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Заступнику директора з навчально-виховної роботи Вишнівенко Н.В.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1. Спланувати відкриті заходи щодо популяризації української мови.</w:t>
      </w:r>
    </w:p>
    <w:p>
      <w:pPr>
        <w:pStyle w:val="Style15"/>
        <w:jc w:val="both"/>
        <w:rPr>
          <w:color w:val="4B4B4B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5.2. Залучити до проведення заходів класних керівників.</w:t>
      </w:r>
    </w:p>
    <w:p>
      <w:pPr>
        <w:pStyle w:val="Style15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3.</w:t>
      </w:r>
      <w:r>
        <w:rPr/>
        <w:t> Провести засідання «круглого столу» на тему «Українська мова як елемент національної безпеки»</w:t>
      </w:r>
      <w:r>
        <w:rPr>
          <w:lang w:val="uk-UA"/>
        </w:rPr>
        <w:t xml:space="preserve"> на інструктивно-методичній нараді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Березень 2025 р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Заступнику директора з виховної роботи Демчук Н.Н.: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1. Організувати проведення позакласних заходів з метою ознайомлення з культурою українського народу, його побутом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6.2. Залучити до виконання заходів вихователів ГПД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7. Контроль за виконанням цього наказу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иректор школи                                                                Олег САВЧУ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наказом ознайомлені: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талія ВИШНІВЕНКО</w:t>
      </w:r>
      <w:r>
        <w:rPr>
          <w:color w:val="000000"/>
          <w:sz w:val="28"/>
          <w:szCs w:val="28"/>
        </w:rPr>
        <w:t xml:space="preserve">  _________   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 xml:space="preserve">_______.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ідпис)        (дата)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Наталія ДЕМЧУК            </w:t>
      </w:r>
      <w:r>
        <w:rPr>
          <w:color w:val="000000"/>
          <w:sz w:val="28"/>
          <w:szCs w:val="28"/>
        </w:rPr>
        <w:t xml:space="preserve"> _________   ________.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(підпис)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(дата</w:t>
      </w:r>
      <w:r>
        <w:rPr>
          <w:b/>
          <w:color w:val="000000"/>
          <w:sz w:val="28"/>
          <w:szCs w:val="28"/>
        </w:rPr>
        <w:t xml:space="preserve">)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0" w:after="44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svita.ua/legislation/law/223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17:00Z</dcterms:created>
  <dc:creator>Тетяна Афонькіна</dc:creator>
  <dc:description/>
  <cp:keywords/>
  <dc:language>en-US</dc:language>
  <cp:lastModifiedBy>2</cp:lastModifiedBy>
  <cp:lastPrinted>2025-01-20T15:55:00Z</cp:lastPrinted>
  <dcterms:modified xsi:type="dcterms:W3CDTF">2025-01-24T13:04:00Z</dcterms:modified>
  <cp:revision>3</cp:revision>
  <dc:subject/>
  <dc:title>ВЕЧІРНЯ ЗАГАЛЬНООСВІТНЯ ШКОЛА ІІ-ІІІ СТУПЕНІВ № 37</dc:title>
</cp:coreProperties>
</file>